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the world's largest on-line information servic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modem, you can tap into hundreds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: stock market quotes, mutual fund informatio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, support groups for popular hardwar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obby and special interest groups, on-line game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and more, available 24 hours a day. CompuServe char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upport fee of only $1.50 plus usag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ompuServe with our compliments. As a registered user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our products, you are entitled to a fre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, including: A $15 introductory usage cred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subscription to CompuServe Magazine, a priv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D. and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for this software, you'll receiv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is offer, along with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 subscription to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